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478790</wp:posOffset>
            </wp:positionV>
            <wp:extent cx="5462270" cy="828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8" t="-71" r="22470" b="-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2"/>
        </w:rPr>
        <w:t>Rio de Janeiro, 28 de dezembro de 2017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iCs/>
          <w:sz w:val="40"/>
          <w:szCs w:val="40"/>
        </w:rPr>
        <w:t>Curso de Especialização em Tecnologias Educacionais para Prática Docente no Ensino da Saúde na Escola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                                                   </w:t>
      </w:r>
      <w:r>
        <w:rPr>
          <w:rFonts w:cs="Calibri" w:ascii="Calibri" w:hAnsi="Calibri"/>
          <w:bCs/>
        </w:rPr>
        <w:t xml:space="preserve">PROCESSO SELETIVO DE TUTORES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-284" w:hanging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2ª RETIFICAÇÃO DA RELAÇÃO DE CANDIDATOS SELECIONADOS 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spacing w:lineRule="auto" w:line="276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Escola Nacional de Saúde Pública Sérgio Arouca da Fundação Oswaldo Cruz (ENSP/Fiocruz), através da Coordenação de Desenvolvimento Educacional e EAD (CDEAD) e a Universidade Aberta do Brasil (UAB/MEC), tornam pública, por meio deste instrumento de divulgação, a 2ª retificação da relação de candidatos selecionados às vagas de tutores do Curso de Especialização em Tecnologias Educacionais para a Prática Docente no Ensino da Saúde na Escola, na modalidade a distância. </w:t>
      </w:r>
    </w:p>
    <w:p>
      <w:pPr>
        <w:pStyle w:val="Default"/>
        <w:spacing w:lineRule="auto" w:line="276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spacing w:lineRule="auto" w:line="276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Comissão de Seleção no uso de suas atribuições legais e considerando a necessidade, a conveniência e a oportunidade, resolve promover a seguinte retificação:  </w:t>
      </w:r>
    </w:p>
    <w:p>
      <w:pPr>
        <w:pStyle w:val="Default"/>
        <w:spacing w:lineRule="auto" w:line="276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color w:val="000000"/>
          <w:szCs w:val="22"/>
        </w:rPr>
      </w:pPr>
      <w:r>
        <w:rPr>
          <w:rFonts w:cs="Calibri Light" w:ascii="Calibri Light" w:hAnsi="Calibri Light"/>
          <w:b/>
        </w:rPr>
        <w:t xml:space="preserve">EXCLUIR da relação de selecionados as candidatas </w:t>
      </w:r>
      <w:r>
        <w:rPr>
          <w:rFonts w:cs="Calibri Light" w:ascii="Calibri Light" w:hAnsi="Calibri Light"/>
          <w:b/>
          <w:color w:val="333333"/>
          <w:sz w:val="21"/>
          <w:szCs w:val="21"/>
          <w:shd w:fill="FFFFFF" w:val="clear"/>
        </w:rPr>
        <w:t>JULIANA FREITAS LOPES e CYNTHIA CONCEIÇÃO SCHMIDT CAMPANATI, que não comprovaram sua experiência docente, e, portanto, não cumpriram a exigência estabelecida no subitem 2.1 do edital.</w:t>
      </w:r>
      <w:r>
        <w:rPr>
          <w:rFonts w:cs="Calibri Light" w:ascii="Calibri Light" w:hAnsi="Calibri Light"/>
          <w:b/>
          <w:color w:val="333333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so de Especialização em Tecnologias Educacionais para Prática Docente no Ensino da Saúde na Escola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S Mincho;ＭＳ 明朝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7Char">
    <w:name w:val="Título 7 Char"/>
    <w:qFormat/>
    <w:rPr>
      <w:rFonts w:ascii="Cambria" w:hAnsi="Cambria" w:eastAsia="MS Mincho;ＭＳ 明朝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MS Mincho;ＭＳ 明朝" w:cs="Times New Roman"/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2:00Z</dcterms:created>
  <dc:creator>Gloria Maria dos Santos Rodrigues</dc:creator>
  <dc:description/>
  <dc:language>en-US</dc:language>
  <cp:lastModifiedBy>User</cp:lastModifiedBy>
  <cp:lastPrinted>2017-08-09T11:31:00Z</cp:lastPrinted>
  <dcterms:modified xsi:type="dcterms:W3CDTF">2017-12-28T16:36:00Z</dcterms:modified>
  <cp:revision>3</cp:revision>
  <dc:subject/>
  <dc:title/>
</cp:coreProperties>
</file>