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1460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61290</wp:posOffset>
            </wp:positionV>
            <wp:extent cx="2286000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BANCA PRÉVIA DE MESTRADO PROFISSIONAL EM EPIDEMIOLOGIA EM SAÚDE PÚBLICA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Dissertação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Concentração: _____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es que emitiram os pareceres prévios: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NOME POR EXTENSO)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 Orientador(a). __________________________________________/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tabs>
          <w:tab w:val="clear" w:pos="708"/>
          <w:tab w:val="left" w:pos="3735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06/08/2018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               -1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3:00Z</dcterms:created>
  <dc:creator>ENSP</dc:creator>
  <dc:description/>
  <cp:keywords/>
  <dc:language>en-US</dc:language>
  <cp:lastModifiedBy>MARCIA CRISTINA MARTINS</cp:lastModifiedBy>
  <cp:lastPrinted>2018-07-24T16:07:00Z</cp:lastPrinted>
  <dcterms:modified xsi:type="dcterms:W3CDTF">2023-12-19T13:45:00Z</dcterms:modified>
  <cp:revision>15</cp:revision>
  <dc:subject/>
  <dc:title>AGENDAMENTO DE DEFESA DO PROJETO DE MESTRADO</dc:title>
</cp:coreProperties>
</file>