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785</wp:posOffset>
            </wp:positionH>
            <wp:positionV relativeFrom="paragraph">
              <wp:posOffset>208915</wp:posOffset>
            </wp:positionV>
            <wp:extent cx="1274445" cy="1038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61290</wp:posOffset>
            </wp:positionV>
            <wp:extent cx="228600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BANCA PRÉVIA DE MESTRADO ACADÊMICO EM EPIDEMIOLOGIA EM SAÚDE PÚBLICA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Dissert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Concentração: _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es que emitiram os pareceres prévios: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NOME POR EXTENSO)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  _____________________________________________________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Orientador(a)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Tel.: (0-XX-21) 2598-2319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               -1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3:00Z</dcterms:created>
  <dc:creator>ENSP</dc:creator>
  <dc:description/>
  <cp:keywords/>
  <dc:language>en-US</dc:language>
  <cp:lastModifiedBy>MARCIA CRISTINA MARTINS</cp:lastModifiedBy>
  <cp:lastPrinted>2018-08-07T10:46:00Z</cp:lastPrinted>
  <dcterms:modified xsi:type="dcterms:W3CDTF">2023-12-19T13:38:00Z</dcterms:modified>
  <cp:revision>14</cp:revision>
  <dc:subject/>
  <dc:title>AGENDAMENTO DE DEFESA DO PROJETO DE MESTRADO</dc:title>
</cp:coreProperties>
</file>