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7760</wp:posOffset>
            </wp:positionH>
            <wp:positionV relativeFrom="paragraph">
              <wp:posOffset>-278130</wp:posOffset>
            </wp:positionV>
            <wp:extent cx="1203960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74930</wp:posOffset>
            </wp:positionV>
            <wp:extent cx="22860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O PARECER PRÉVIO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ADO ACADÊMICO EM SAÚDE PÚBLICA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hd w:fill="E7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eencher o formulário eletronicamente)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(a)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no de Ingresso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emEspaamento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 da Tese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emEspaamento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dor(a)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emEspaamento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Concentração (do orientador)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es que emitiram os pareceres prévios:</w:t>
        <w:br/>
        <w:t>(requerido de todos os titulares, facultativo o dos suplentes)</w:t>
      </w:r>
    </w:p>
    <w:tbl>
      <w:tblPr>
        <w:tblW w:w="92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5910"/>
        <w:gridCol w:w="2033"/>
      </w:tblGrid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9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por extenso</w:t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 da instituição de vínculo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(a) Dr(a).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(a) Dr(a).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3568544612"/>
      <w:bookmarkStart w:id="1" w:name="__Fieldmark__9_35685446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rovada para defesa</w:t>
      </w:r>
    </w:p>
    <w:p>
      <w:pPr>
        <w:pStyle w:val="SemEspaamento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0_3568544612"/>
      <w:bookmarkStart w:id="3" w:name="__Fieldmark__10_35685446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ão aprovada para defesa </w:t>
      </w:r>
    </w:p>
    <w:p>
      <w:pPr>
        <w:pStyle w:val="SemEspaament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io de Janeiro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Assinatura do(a) Orientador(a)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Atualizado em 03/01/2022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Serviço de Gestão Acadêmica - Rua Leopoldo Bulhões, 1.480, Térreo – Manguinhos-RJ – 21041-210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sefa@ensp.fiocruz.br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sef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11:00Z</dcterms:created>
  <dc:creator/>
  <dc:description/>
  <cp:keywords/>
  <dc:language>en-US</dc:language>
  <cp:lastModifiedBy/>
  <cp:lastPrinted>2018-07-25T10:13:00Z</cp:lastPrinted>
  <dcterms:modified xsi:type="dcterms:W3CDTF">2024-01-24T16:36:00Z</dcterms:modified>
  <cp:revision>1</cp:revision>
  <dc:subject/>
  <dc:title>AGENDAMENTO DE DEFESA DO PROJETO DE MESTRADO</dc:title>
</cp:coreProperties>
</file>