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8890</wp:posOffset>
            </wp:positionV>
            <wp:extent cx="1274445" cy="10388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3180</wp:posOffset>
            </wp:positionH>
            <wp:positionV relativeFrom="paragraph">
              <wp:posOffset>132715</wp:posOffset>
            </wp:positionV>
            <wp:extent cx="228600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OMUNICAÇÃO DA BANCA PRÉVIA DE DOUTORADO EM SAÚDE PÚBLICA E MEIO AMBIENTE</w:t>
      </w:r>
    </w:p>
    <w:p>
      <w:pPr>
        <w:pStyle w:val="SemEspaamento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E-mail: </w:t>
      </w:r>
      <w:r>
        <w:rPr>
          <w:sz w:val="22"/>
          <w:szCs w:val="22"/>
        </w:rPr>
        <w:t>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und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ceir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ha de Pesquisa: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>Título da Tese: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/>
      </w:pPr>
      <w:r>
        <w:rPr>
          <w:b/>
          <w:sz w:val="22"/>
          <w:szCs w:val="22"/>
        </w:rPr>
        <w:t>Título do artigo submetido e/ou publicado (</w:t>
      </w:r>
      <w:r>
        <w:rPr>
          <w:b/>
          <w:bCs/>
          <w:sz w:val="22"/>
          <w:szCs w:val="22"/>
          <w:shd w:fill="FFFFFF" w:val="clear"/>
        </w:rPr>
        <w:t>enviar comprovante de submissão junto com o Parecer da banca para agendamento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>Data para devolução do parecer:</w:t>
      </w:r>
      <w:r>
        <w:rPr>
          <w:sz w:val="22"/>
          <w:szCs w:val="22"/>
        </w:rPr>
        <w:t xml:space="preserve">_____/_____/_______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65100</wp:posOffset>
                </wp:positionV>
                <wp:extent cx="141605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ecer aprovado por CEP. CAAE Nº: ________________________________________________________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167640</wp:posOffset>
                </wp:positionV>
                <wp:extent cx="141605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.2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6985</wp:posOffset>
                </wp:positionV>
                <wp:extent cx="14160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5pt;margin-top:0.55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P / ENSP              Outro CEP                  </w:t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41605</wp:posOffset>
                </wp:positionV>
                <wp:extent cx="141605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15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O projeto não foi apreciado pelo CEP por não envolver, nos termos da Resolução CNS/MS nº 466/2012, seres humanos.</w:t>
      </w:r>
    </w:p>
    <w:p>
      <w:pPr>
        <w:pStyle w:val="SemEspaamento"/>
        <w:ind w:left="-426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>
          <w:b/>
          <w:sz w:val="16"/>
          <w:szCs w:val="16"/>
        </w:rPr>
        <w:t>EXAMINADORES                                 (NOME POR EXTENSO)                                                                      (SIGLA DA INSTITUIÇÃO DE VÍNCULO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Membro externo ao Programa de Saúde Pública e Meio Ambiente)            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Membro externo ao Programa de Saúde Pública e Meio Ambiente)             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Membro interno ou externo ao Programa de Saúde Pública e Meio Ambiente)            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(Membro interno ou externo ao Programa de Saúde Pública e Meio Ambiente)              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Orientador(a))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Suplente externo – Membro externo ao Programa de Saúde Pública e Meio Ambiente)  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Suplente interno ou externo – Membro interno ou externo ao Programa de Saúde Pública e Meio Ambiente)  </w:t>
      </w:r>
    </w:p>
    <w:p>
      <w:pPr>
        <w:pStyle w:val="SemEspaamento"/>
        <w:ind w:left="-426" w:right="28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Continua-</w:t>
      </w:r>
    </w:p>
    <w:p>
      <w:pPr>
        <w:pStyle w:val="Normal"/>
        <w:spacing w:lineRule="auto" w:line="360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Normal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o o membro externo não tenha participado anteriormente de nenhuma defesa na ENSP será necessário o preenchimento dos dados nos campos que seguem: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AMPO DESTINADO AOS DADOS PESSOAIS DO </w:t>
      </w:r>
      <w:r>
        <w:rPr>
          <w:b/>
          <w:color w:val="000000"/>
          <w:sz w:val="22"/>
          <w:szCs w:val="22"/>
        </w:rPr>
        <w:t>EXAMINADO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TERNO   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acionalidade: _____________________________ Data de Nascimento: ___________/__________/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Suplente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Normal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6" w:right="283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emEspaamento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As informações solicitadas são necessárias para preenchimento de Relatórios para Agências de Fomento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426" w:right="283" w:firstLine="8506"/>
        <w:jc w:val="both"/>
        <w:rPr>
          <w:sz w:val="16"/>
          <w:szCs w:val="16"/>
        </w:rPr>
      </w:pPr>
      <w:r>
        <w:rPr>
          <w:sz w:val="16"/>
          <w:szCs w:val="16"/>
        </w:rPr>
        <w:t>Atualizado em 25/09/2023</w:t>
      </w:r>
    </w:p>
    <w:p>
      <w:pPr>
        <w:pStyle w:val="Normal"/>
        <w:ind w:left="-426" w:right="283" w:firstLine="85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Tel.: (0-XX-21) 2598-2969 E-mail: </w:t>
      </w:r>
      <w:hyperlink r:id="rId4">
        <w:r>
          <w:rPr>
            <w:rStyle w:val="InternetLink"/>
            <w:sz w:val="16"/>
            <w:szCs w:val="16"/>
          </w:rPr>
          <w:t>secaambiente.ensp@fiocruz.br</w:t>
        </w:r>
      </w:hyperlink>
      <w:r>
        <w:rPr>
          <w:sz w:val="16"/>
          <w:szCs w:val="16"/>
        </w:rPr>
        <w:t xml:space="preserve">                                                                   -2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ambiente.ensp@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5:00Z</dcterms:created>
  <dc:creator>ENSP</dc:creator>
  <dc:description/>
  <cp:keywords/>
  <dc:language>en-US</dc:language>
  <cp:lastModifiedBy>Luiz Claudio S. Silva</cp:lastModifiedBy>
  <cp:lastPrinted>2018-08-07T10:21:00Z</cp:lastPrinted>
  <dcterms:modified xsi:type="dcterms:W3CDTF">2023-09-26T18:08:00Z</dcterms:modified>
  <cp:revision>19</cp:revision>
  <dc:subject/>
  <dc:title>AGENDAMENTO DE DEFESA DO PROJETO DE MESTRADO</dc:title>
</cp:coreProperties>
</file>